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8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640-5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ЗДОРОВОЕ ПОКОЛЕНИЕ» Малышева Николая Виктор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</w:t>
      </w:r>
      <w:r>
        <w:rPr/>
        <w:t xml:space="preserve">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Малышев Н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ЗДОРОВОЕ ПОКОЛЕНИЕ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Ханты-Мансийская, д. 26, помещение 1004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Малышев Н.В.</w:t>
      </w:r>
      <w:r>
        <w:rPr>
          <w:bCs/>
        </w:rPr>
        <w:t xml:space="preserve">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Малышева Н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лышева Н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алышев Н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7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Малышев Н.В. </w:t>
      </w:r>
      <w:r>
        <w:rPr/>
        <w:t>являясь</w:t>
      </w:r>
      <w:r>
        <w:rPr>
          <w:color w:val="FF0000"/>
        </w:rPr>
        <w:t xml:space="preserve"> генеральным директором ООО «ЗДОРОВОЕ ПОКОЛЕНИЕ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Малышев Н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алышева Николая Викт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88251515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